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заседании  комиссии по  противодействию   корруп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противодействию коррупции проведе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 2018 года  по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  Положения  об  антикоррупционной  политике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 28 человек (коллектив  сотрудников дома – интерн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 Положение  об  антикоррупционной   политике   ГБСУСОН «Дом – интернат малой вместимости для пожилых людей и инвалидов г. Новозыбкова  и  Новозыбковского  райо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0:00Z</dcterms:created>
  <dc:creator>Пользователь</dc:creator>
  <dc:description/>
  <cp:keywords/>
  <dc:language>en-US</dc:language>
  <cp:lastModifiedBy>Customer</cp:lastModifiedBy>
  <dcterms:modified xsi:type="dcterms:W3CDTF">2019-10-23T08:00:00Z</dcterms:modified>
  <cp:revision>2</cp:revision>
  <dc:subject/>
  <dc:title/>
</cp:coreProperties>
</file>